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spacing w:lineRule="auto" w:line="276" w:before="120" w:after="120"/>
        <w:ind w:right="425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6"/>
          <w:szCs w:val="26"/>
        </w:rPr>
        <w:t>Tham dự Hội thảo  “</w:t>
      </w:r>
      <w:r>
        <w:rPr>
          <w:b/>
          <w:sz w:val="28"/>
          <w:szCs w:val="28"/>
          <w:lang w:val="vi-VN"/>
        </w:rPr>
        <w:t xml:space="preserve">Triển khai thực hiện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vi-VN"/>
        </w:rPr>
        <w:t>ghị định số 40/2019/NĐ-CP ngày 13/5/2019 sửa đổi, bổ sung một số điều của các nghị định quy định chi tiết, hướng dẫn thi hàn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Luật bảo vệ môi trường</w:t>
      </w:r>
      <w:r>
        <w:rPr>
          <w:b/>
          <w:sz w:val="26"/>
          <w:szCs w:val="26"/>
        </w:rPr>
        <w:t>”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Thời gian</w:t>
      </w:r>
      <w:r>
        <w:rPr>
          <w:sz w:val="26"/>
          <w:szCs w:val="26"/>
        </w:rPr>
        <w:t>:  8h30 ngày 25 tháng 7 năm 2019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- Địa điểm</w:t>
      </w:r>
      <w:r>
        <w:rPr>
          <w:sz w:val="26"/>
          <w:szCs w:val="26"/>
        </w:rPr>
        <w:t>:   Hội trường tầng 2, toà nhà Bộ Công Thương, 23 Ngô Quyền, Hoàn Kiếm       Hà Nộ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Đơn vị chủ trì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iệp hội Công nghiệp môi trường Việt Na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tổ ch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đơn vị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ên thoại: .................................................Fax: 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:.........................................................Website: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người tham dự &amp; chức danh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pacing w:val="-6"/>
          <w:sz w:val="26"/>
          <w:szCs w:val="26"/>
        </w:rPr>
        <w:t>Đề nghị gửi bản đăng ký tham dự (theo mẫu) trước ngày 23/7/2019 (</w:t>
      </w:r>
      <w:r>
        <w:rPr>
          <w:b/>
          <w:spacing w:val="-6"/>
          <w:sz w:val="26"/>
          <w:szCs w:val="26"/>
        </w:rPr>
        <w:t xml:space="preserve">thứ 3) </w:t>
      </w:r>
      <w:r>
        <w:rPr/>
        <w:t xml:space="preserve">về địa chỉ sau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6" w:hanging="21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ệp hội Công nghiệp môi trường Việt Nam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g 2, Viện KH và CN Mỏ - Luyện Kim, 79 An Trạch, Đống Đa, HN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: Chị Nga, Chị Hương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1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el: 024.37327155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1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obile: 0902422368; 0936364336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11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r>
              <w:rPr>
                <w:sz w:val="26"/>
                <w:szCs w:val="26"/>
              </w:rPr>
              <w:t>vanphong.veia@gmail.com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99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8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8:00Z</dcterms:created>
  <dc:creator>User</dc:creator>
  <dc:description/>
  <dc:language>en-US</dc:language>
  <cp:lastModifiedBy>THBUU</cp:lastModifiedBy>
  <cp:lastPrinted>2019-07-17T16:25:00Z</cp:lastPrinted>
  <dcterms:modified xsi:type="dcterms:W3CDTF">2019-07-17T11:38:00Z</dcterms:modified>
  <cp:revision>2</cp:revision>
  <dc:subject/>
  <dc:title>PHIẾU ĐĂNG KÝ THAM DỰ HỘI THẢO</dc:title>
</cp:coreProperties>
</file>